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"/>
        <w:gridCol w:w="1597"/>
        <w:gridCol w:w="6951"/>
        <w:gridCol w:w="1140"/>
      </w:tblGrid>
      <w:tr>
        <w:trPr>
          <w:trHeight w:val="1873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056640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MODULO ISCRIZIONE</w:t>
            </w:r>
          </w:p>
          <w:p>
            <w:pPr>
              <w:pStyle w:val="Contenutotabella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lla 5° prova del Circuito MTB Marathon Lazio e 4° prova del Circuito della Maremma Tosco-Laziale</w:t>
            </w:r>
          </w:p>
          <w:p>
            <w:pPr>
              <w:pStyle w:val="Contenutotabella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XI XCM del MONTE FOGLIANO</w:t>
            </w:r>
          </w:p>
          <w:p>
            <w:pPr>
              <w:pStyle w:val="Contenutotabella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1/6/2014</w:t>
            </w:r>
          </w:p>
          <w:p>
            <w:pPr>
              <w:pStyle w:val="Contenutotabella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ote di iscrizione: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sz w:val="16"/>
                <w:szCs w:val="16"/>
              </w:rPr>
              <w:t>Fino al 31 Marzo 2014  25 € amatori,  20 € cicloturisti, 22 € cicloturisti non tesserati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sz w:val="16"/>
                <w:szCs w:val="16"/>
              </w:rPr>
              <w:t>Dal 1° Aprile fino alle ore 20 di giovedì 29 maggio: 30 € amatori,  25 € cicloturisti, 27 € cicloturisti non tesserati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Venerdi 30/05/2014 iscrizioni CHIUSE  </w:t>
            </w:r>
            <w:r>
              <w:rPr>
                <w:rFonts w:cs="Arial" w:ascii="Arial" w:hAnsi="Arial"/>
                <w:sz w:val="16"/>
                <w:szCs w:val="16"/>
              </w:rPr>
              <w:t>Salvo raggiungimento del quorum di 700  atleti, le iscrizioni si riapriranno sul campo gara sabato 31 Maggio dalle ore 15.00 alle 20.00 e la mattina della gara dalle ore 7,30 alle 8,30 al costo di :35 € amatori, 30 € cicloturisti, 32 € cicloturisti non tesserati.</w:t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quota di iscrizione degli atleti agonisti  F.C.I. uomini e donne (elite, under 23, juniores) è di 10,00 € a parziale rimborso servizi, vedi pranzo etc 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arà garantito il pacco gara ai primi 700 iscritti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alità di Pagamento: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onifico Bancario: BBC di Barbarano Romano Filiale di Cura di Vetralla IBAN IT88B0840673350000030100115 intestato a: ASD Vittorio Bike Montefogliano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icarica PostePay: n° </w:t>
            </w:r>
            <w:r>
              <w:rPr>
                <w:rFonts w:cs="Arial" w:ascii="Arial" w:hAnsi="Arial"/>
                <w:b/>
                <w:sz w:val="16"/>
                <w:szCs w:val="16"/>
              </w:rPr>
              <w:t>4023 6009 0298 9740</w:t>
            </w:r>
            <w:r>
              <w:rPr>
                <w:rFonts w:cs="Arial" w:ascii="Arial" w:hAnsi="Arial"/>
                <w:sz w:val="16"/>
                <w:szCs w:val="16"/>
              </w:rPr>
              <w:t xml:space="preserve"> intestata a Ferri Renzo  cf:  FRRRNZ47A23I855P.</w:t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reteria Iscrizione: </w:t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viare il modulo di iscrizione debitamente compilato e corredato della ricevuta di pagamento via fax al numero fax: +39  06.92.93.29.74        email:  </w:t>
            </w:r>
            <w:hyperlink r:id="rId3" w:tgtFrame="_self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scrizioni@kronoservice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telefono: +39 06.93.09.712</w:t>
            </w:r>
          </w:p>
        </w:tc>
      </w:tr>
      <w:tr>
        <w:trPr/>
        <w:tc>
          <w:tcPr>
            <w:tcW w:w="9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ATI SOCIETA'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(obbligatori gli spazi contrassegnati da* per iscrizioni individuali obbligatorio TUTTO per iscrizioni societarie)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CIETA' DI APPARTENENZA:______________________________________________________________* </w:t>
            </w:r>
          </w:p>
          <w:p>
            <w:pPr>
              <w:pStyle w:val="Normal"/>
              <w:autoSpaceDE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ONE:_______________________* ENTE DI AFFILIAZIONE:___________* COD. SOC.:____________*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:___________CITTÀ:______________________________________________________PROV:________ 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:___________________________________________________________________________N°________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SOCIETA':_________________ E-MAIL SOCIETA':___________________________________________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ISCRITTI:_________ TOTALE PAGAMENTO SQUADRA EURO:__________________</w:t>
            </w:r>
          </w:p>
        </w:tc>
      </w:tr>
      <w:tr>
        <w:trPr/>
        <w:tc>
          <w:tcPr>
            <w:tcW w:w="8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I ATLE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(obbligatori tutti gli spazi con *. Barrare se MASTER o CICLOTURISTA, sesso M o F 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ga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___________________________*COGNOME________________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TESSERA________________* DATA O ANNO DI NASCITA________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_______________________________________________* TEL.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-7620</wp:posOffset>
                      </wp:positionV>
                      <wp:extent cx="165735" cy="1657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pt;margin-top:-0.6pt;width:13pt;height:1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-5715</wp:posOffset>
                      </wp:positionV>
                      <wp:extent cx="173990" cy="1739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-0.45pt;width:13.65pt;height:13.6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-8890</wp:posOffset>
                      </wp:positionV>
                      <wp:extent cx="179070" cy="1790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5pt;margin-top:-0.7pt;width:14.05pt;height:14.0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     ; CICLOTURISTA       ; SESSO      ;  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:________CITTÀ:_______________________________________________PROV:_____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:__________________________________________________________________N°____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___________________________*COGNOME________________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TESSERA________________* DATA O ANNO DI NASCITA________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_______________________________________________* TEL.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-7620</wp:posOffset>
                      </wp:positionV>
                      <wp:extent cx="165735" cy="1657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pt;margin-top:-0.6pt;width:13pt;height:1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-5715</wp:posOffset>
                      </wp:positionV>
                      <wp:extent cx="173990" cy="1739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-0.45pt;width:13.65pt;height:13.6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-8890</wp:posOffset>
                      </wp:positionV>
                      <wp:extent cx="179070" cy="1790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5pt;margin-top:-0.7pt;width:14.05pt;height:14.0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     ; CICLOTURISTA       ; SESSO      ;  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:________CITTÀ:_______________________________________________PROV:_____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:__________________________________________________________________N°____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___________________________*COGNOME________________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TESSERA________________* DATA O ANNO DI NASCITA________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_______________________________________________* TEL.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-7620</wp:posOffset>
                      </wp:positionV>
                      <wp:extent cx="165735" cy="1657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pt;margin-top:-0.6pt;width:13pt;height:1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-5715</wp:posOffset>
                      </wp:positionV>
                      <wp:extent cx="173990" cy="1739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-0.45pt;width:13.65pt;height:13.6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-8890</wp:posOffset>
                      </wp:positionV>
                      <wp:extent cx="179070" cy="1790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5pt;margin-top:-0.7pt;width:14.05pt;height:14.0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     ; CICLOTURISTA       ; SESSO      ; 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:________CITTÀ:_______________________________________________PROV:_____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:__________________________________________________________________N°____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"/>
        <w:gridCol w:w="8543"/>
        <w:gridCol w:w="1140"/>
      </w:tblGrid>
      <w:tr>
        <w:trPr/>
        <w:tc>
          <w:tcPr>
            <w:tcW w:w="8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I ATLE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(obbligatori tutti gli spazi con *. Barrare se MASTER o CICLOTURISTA, sesso M o F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ga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___________________________*COGNOME________________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TESSERA________________* DATA O ANNO DI NASCITA________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_______________________________________________* TEL.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-7620</wp:posOffset>
                      </wp:positionV>
                      <wp:extent cx="165735" cy="1657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pt;margin-top:-0.6pt;width:13pt;height:1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-5715</wp:posOffset>
                      </wp:positionV>
                      <wp:extent cx="173990" cy="1739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-0.45pt;width:13.65pt;height:13.6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-8890</wp:posOffset>
                      </wp:positionV>
                      <wp:extent cx="179070" cy="1790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5pt;margin-top:-0.7pt;width:14.05pt;height:14.0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     ; CICLOTURISTA       ; SESSO      ; 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:________CITTÀ:_______________________________________________PROV:_____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:__________________________________________________________________N°____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___________________________*COGNOME________________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TESSERA________________* DATA O ANNO DI NASCITA________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_______________________________________________* TEL.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-7620</wp:posOffset>
                      </wp:positionV>
                      <wp:extent cx="165735" cy="1657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pt;margin-top:-0.6pt;width:13pt;height:1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-5715</wp:posOffset>
                      </wp:positionV>
                      <wp:extent cx="173990" cy="17399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-0.45pt;width:13.65pt;height:13.6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-8890</wp:posOffset>
                      </wp:positionV>
                      <wp:extent cx="179070" cy="17907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5pt;margin-top:-0.7pt;width:14.05pt;height:14.0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     ; CICLOTURISTA       ; SESSO      ; 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:________CITTÀ:_______________________________________________PROV:_____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:__________________________________________________________________N°____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___________________________*COGNOME________________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TESSERA________________* DATA O ANNO DI NASCITA________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_______________________________________________* TEL.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-7620</wp:posOffset>
                      </wp:positionV>
                      <wp:extent cx="165735" cy="1657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pt;margin-top:-0.6pt;width:13pt;height:1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-5715</wp:posOffset>
                      </wp:positionV>
                      <wp:extent cx="173990" cy="17399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-0.45pt;width:13.65pt;height:13.6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-8890</wp:posOffset>
                      </wp:positionV>
                      <wp:extent cx="179070" cy="17907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5pt;margin-top:-0.7pt;width:14.05pt;height:14.0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     ; CICLOTURISTA       ; SESSO      ; 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:________CITTÀ:_______________________________________________PROV:_____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:__________________________________________________________________N°____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___________________________*COGNOME________________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TESSERA________________* DATA O ANNO DI NASCITA________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_______________________________________________* TEL.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-7620</wp:posOffset>
                      </wp:positionV>
                      <wp:extent cx="165735" cy="1657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pt;margin-top:-0.6pt;width:13pt;height:1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-5715</wp:posOffset>
                      </wp:positionV>
                      <wp:extent cx="173990" cy="17399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-0.45pt;width:13.65pt;height:13.6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-8890</wp:posOffset>
                      </wp:positionV>
                      <wp:extent cx="179070" cy="17907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5pt;margin-top:-0.7pt;width:14.05pt;height:14.0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     ; CICLOTURISTA       ; SESSO      ; 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:________CITTÀ:_______________________________________________PROV:_____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:__________________________________________________________________N°____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___________________________*COGNOME________________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TESSERA________________* DATA O ANNO DI NASCITA________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_______________________________________________* TEL.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-7620</wp:posOffset>
                      </wp:positionV>
                      <wp:extent cx="165735" cy="16573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pt;margin-top:-0.6pt;width:13pt;height:1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-5715</wp:posOffset>
                      </wp:positionV>
                      <wp:extent cx="173990" cy="17399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-0.45pt;width:13.65pt;height:13.6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-8890</wp:posOffset>
                      </wp:positionV>
                      <wp:extent cx="179070" cy="17907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5pt;margin-top:-0.7pt;width:14.05pt;height:14.0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     ; CICLOTURISTA       ; SESSO      ; 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:________CITTÀ:_______________________________________________PROV:_____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:__________________________________________________________________N°____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___________________________*COGNOME________________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TESSERA________________* DATA O ANNO DI NASCITA________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_______________________________________________* TEL.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-7620</wp:posOffset>
                      </wp:positionV>
                      <wp:extent cx="165735" cy="16573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pt;margin-top:-0.6pt;width:13pt;height:1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-5715</wp:posOffset>
                      </wp:positionV>
                      <wp:extent cx="173990" cy="17399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-0.45pt;width:13.65pt;height:13.6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-8890</wp:posOffset>
                      </wp:positionV>
                      <wp:extent cx="179070" cy="17907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5pt;margin-top:-0.7pt;width:14.05pt;height:14.0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     ; CICLOTURISTA       ; SESSO      ; 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:________CITTÀ:_______________________________________________PROV:_____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:__________________________________________________________________N°____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8487"/>
        <w:gridCol w:w="11"/>
        <w:gridCol w:w="1083"/>
      </w:tblGrid>
      <w:tr>
        <w:trPr/>
        <w:tc>
          <w:tcPr>
            <w:tcW w:w="8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I ATLE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(obbligatori tutti gli spazi con *. Barrare se MASTER o CICLOTURISTA, sesso M o F)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ga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___________________________*COGNOME________________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TESSERA________________* DATA O ANNO DI NASCITA________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_______________________________________________* TEL.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-7620</wp:posOffset>
                      </wp:positionV>
                      <wp:extent cx="165735" cy="16573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pt;margin-top:-0.6pt;width:13pt;height:1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-5715</wp:posOffset>
                      </wp:positionV>
                      <wp:extent cx="173990" cy="17399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-0.45pt;width:13.65pt;height:13.6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-8890</wp:posOffset>
                      </wp:positionV>
                      <wp:extent cx="179070" cy="17907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5pt;margin-top:-0.7pt;width:14.05pt;height:14.0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     ; CICLOTURISTA       ; SESSO      ; 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:________CITTÀ:_______________________________________________PROV:____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:_________________________________________________________________N°____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___________________________*COGNOME________________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TESSERA________________* DATA O ANNO DI NASCITA________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_______________________________________________* TEL.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-7620</wp:posOffset>
                      </wp:positionV>
                      <wp:extent cx="165735" cy="16573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pt;margin-top:-0.6pt;width:13pt;height:1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-5715</wp:posOffset>
                      </wp:positionV>
                      <wp:extent cx="173990" cy="17399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-0.45pt;width:13.65pt;height:13.6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-8890</wp:posOffset>
                      </wp:positionV>
                      <wp:extent cx="179070" cy="17907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5pt;margin-top:-0.7pt;width:14.05pt;height:14.0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     ; CICLOTURISTA       ; SESSO      ; 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:________CITTÀ:_______________________________________________PROV:____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:_________________________________________________________________N°____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___________________________*COGNOME________________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TESSERA________________* DATA O ANNO DI NASCITA________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_______________________________________________* TEL.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-7620</wp:posOffset>
                      </wp:positionV>
                      <wp:extent cx="165735" cy="16573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pt;margin-top:-0.6pt;width:13pt;height:1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-5715</wp:posOffset>
                      </wp:positionV>
                      <wp:extent cx="173990" cy="17399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-0.45pt;width:13.65pt;height:13.6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-8890</wp:posOffset>
                      </wp:positionV>
                      <wp:extent cx="179070" cy="17907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5pt;margin-top:-0.7pt;width:14.05pt;height:14.0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     ; CICLOTURISTA       ; SESSO      ; 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:________CITTÀ:_______________________________________________PROV:____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:_________________________________________________________________N°____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___________________________*COGNOME________________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TESSERA________________* DATA O ANNO DI NASCITA________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_______________________________________________* TEL.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-7620</wp:posOffset>
                      </wp:positionV>
                      <wp:extent cx="165735" cy="16573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pt;margin-top:-0.6pt;width:13pt;height:1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-5715</wp:posOffset>
                      </wp:positionV>
                      <wp:extent cx="173990" cy="17399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-0.45pt;width:13.65pt;height:13.6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-8890</wp:posOffset>
                      </wp:positionV>
                      <wp:extent cx="179070" cy="17907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5pt;margin-top:-0.7pt;width:14.05pt;height:14.0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     ; CICLOTURISTA       ; SESSO      ; 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:________CITTÀ:_______________________________________________PROV:____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:_________________________________________________________________N°____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___________________________*COGNOME________________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TESSERA________________* DATA O ANNO DI NASCITA________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_______________________________________________* TEL.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-7620</wp:posOffset>
                      </wp:positionV>
                      <wp:extent cx="165735" cy="16573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pt;margin-top:-0.6pt;width:13pt;height:1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-5715</wp:posOffset>
                      </wp:positionV>
                      <wp:extent cx="173990" cy="17399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-0.45pt;width:13.65pt;height:13.6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-8890</wp:posOffset>
                      </wp:positionV>
                      <wp:extent cx="179070" cy="17907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5pt;margin-top:-0.7pt;width:14.05pt;height:14.0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     ; CICLOTURISTA       ; SESSO      ; 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:________CITTÀ:_______________________________________________PROV:____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:_________________________________________________________________N°____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___________________________*COGNOME________________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TESSERA________________* DATA O ANNO DI NASCITA________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_______________________________________________* TEL.________________*</w:t>
            </w:r>
          </w:p>
          <w:p>
            <w:pPr>
              <w:pStyle w:val="Contenutotabella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-7620</wp:posOffset>
                      </wp:positionV>
                      <wp:extent cx="165735" cy="16573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pt;margin-top:-0.6pt;width:13pt;height:1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-5715</wp:posOffset>
                      </wp:positionV>
                      <wp:extent cx="173990" cy="17399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-0.45pt;width:13.65pt;height:13.6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-8890</wp:posOffset>
                      </wp:positionV>
                      <wp:extent cx="179070" cy="17907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5pt;margin-top:-0.7pt;width:14.05pt;height:14.0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     ; CICLOTURISTA       ; SESSO      ; 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:________CITTÀ:_______________________________________________PROV:____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:_________________________________________________________________N°____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09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message_new(&apos;mailto&apos;, {mailto:&apos;iscrizioni@kronoservice.com&apos;, folder:&apos;SU5CT1g=&apos;, msgid:&apos;&apos;, subject: &apos;&apos;, body:&apos;0&apos;}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01:00Z</dcterms:created>
  <dc:creator>Alice Galloppa</dc:creator>
  <dc:description/>
  <cp:keywords/>
  <dc:language>en-US</dc:language>
  <cp:lastModifiedBy>renzo</cp:lastModifiedBy>
  <dcterms:modified xsi:type="dcterms:W3CDTF">2014-03-27T14:04:00Z</dcterms:modified>
  <cp:revision>5</cp:revision>
  <dc:subject/>
  <dc:title/>
</cp:coreProperties>
</file>